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40;&amp;#3041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40;&amp;#3041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40;&amp;#3041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5.html"&gt;http://www.cction.com/report/202308/39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7240;&amp;#30416;&amp;#26159;&amp;#37325;&amp;#35201;&amp;#30340;&amp;#39282;&amp;#26009;&amp;#38450;&amp;#33104;&amp;#21058;&amp;#12290;&amp;#19993;&amp;#37240;&amp;#20026;&amp;#26080;&amp;#33394;&amp;#28082;&amp;#20307;&amp;#65292;&amp;#20855;&amp;#26377;&amp;#25381;&amp;#21457;&amp;#24615;&amp;#12290;&amp;#19993;&amp;#37240;&amp;#30416;&amp;#20027;&amp;#35201;&amp;#26159;&amp;#25351;&amp;#19993;&amp;#37240;&amp;#38041;&amp;#12289;&amp;#19993;&amp;#37240;&amp;#38048;&amp;#12289;&amp;#19993;&amp;#37240;&amp;#38156;&amp;#12289;&amp;#19993;&amp;#37240;&amp;#38078;&amp;#12289;&amp;#19993;&amp;#37240;&amp;#38133;&amp;#31561;&amp;#65292;&amp;#22810;&amp;#20026;&amp;#30333;&amp;#33394;&amp;#39063;&amp;#31890;&amp;#25110;&amp;#31881;&amp;#26411;&amp;#65292;&amp;#26080;&amp;#33261;&amp;#25110;&amp;#31245;&amp;#26377;&amp;#24322;&amp;#33261;&amp;#21619;&amp;#65292;&amp;#28342;&amp;#20110;&amp;#27700;&amp;#12290;&amp;#21516;&amp;#20854;&amp;#20182;&amp;#38450;&amp;#33104;&amp;#21058;&amp;#30456;&amp;#27604;&amp;#65292;&amp;#19993;&amp;#37240;&amp;#21450;&amp;#20854;&amp;#30416;&amp;#20855;&amp;#26377;&amp;#35768;&amp;#22810;&amp;#26080;&amp;#21487;&amp;#27604;&amp;#25311;&amp;#30340;&amp;#20248;&amp;#36234;&amp;#24615;&amp;#65292;&amp;#22240;&amp;#32780;&amp;#24050;&amp;#25104;&amp;#20026;&amp;#39282;&amp;#26009;&amp;#20013;&amp;#26368;&amp;#24191;&amp;#27867;&amp;#24212;&amp;#29992;&amp;#30340;&amp;#38450;&amp;#33104;&amp;#21058;&amp;#20043;&amp;#19968;&amp;#12290;&amp;#19993;&amp;#37240;&amp;#30416;&amp;#21457;&amp;#25381;&amp;#38450;&amp;#33104;&amp;#38450;&amp;#38665;&amp;#20316;&amp;#29992;&amp;#30340;&amp;#26377;&amp;#25928;&amp;#25104;&amp;#20998;&amp;#22343;&amp;#20026;&amp;#19993;&amp;#37240;&amp;#20998;&amp;#23376;&amp;#12290;&amp;#19968;&amp;#33324;&amp;#35748;&amp;#20026;&amp;#65292;&amp;#19993;&amp;#37240;&amp;#36890;&amp;#36807;&amp;#20197;&amp;#19979;&amp;#36884;&amp;#24452;&amp;#21457;&amp;#25381;&amp;#38450;&amp;#33104;&amp;#38450;&amp;#38665;&amp;#20316;&amp;#29992;&amp;#65306;&amp;#38750;&amp;#35299;&amp;#31163;&amp;#30340;&amp;#19993;&amp;#37240;&amp;#27963;&amp;#24615;&amp;#20998;&amp;#23376;&amp;#22312;&amp;#38665;&amp;#33740;&amp;#25110;&amp;#32454;&amp;#33740;&amp;#31561;&amp;#32454;&amp;#32990;&amp;#22806;&amp;#24418;&amp;#25104;&amp;#39640;&amp;#28183;&amp;#36879;&amp;#21387;&amp;#65292;&amp;#20351;&amp;#38665;&amp;#33740;&amp;#32454;&amp;#32990;&amp;#20869;&amp;#33073;&amp;#27700;&amp;#32780;&amp;#22833;&amp;#21435;&amp;#32321;&amp;#27542;&amp;#33021;&amp;#21147;&amp;#65307;&amp;#19993;&amp;#37240;&amp;#27963;&amp;#24615;&amp;#20998;&amp;#23376;&amp;#21487;&amp;#20197;&amp;#31359;&amp;#36879;&amp;#38665;&amp;#33740;&amp;#31561;&amp;#30340;&amp;#32454;&amp;#32990;&amp;#22721;&amp;#65292;&amp;#25233;&amp;#21046;&amp;#32454;&amp;#32990;&amp;#20869;&amp;#30340;&amp;#37238;&amp;#27963;&amp;#24615;&amp;#65292;&amp;#36827;&amp;#32780;&amp;#38459;&amp;#27490;&amp;#38665;&amp;#33740;&amp;#30340;&amp;#32321;&amp;#27542;&amp;#12290;&lt;/p&gt;&lt;div&gt;&amp;nbsp;&amp;nbsp;&amp;nbsp;&amp;nbsp;&amp;nbsp;&amp;nbsp;&amp;nbsp; &amp;#19993;&amp;#37240;&amp;#30416;&amp;#26159;&amp;#37240;&amp;#22411;&amp;#39135;&amp;#21697;&amp;#38450;&amp;#33104;&amp;#21058;&amp;#65292;&amp;#22312;&amp;#37240;&amp;#24615;&amp;#26465;&amp;#20214;&amp;#19979;&amp;#65292;&amp;#20135;&amp;#29983;&amp;#28216;&amp;#31163;&amp;#19993;&amp;#37240;&amp;#65292;&amp;#20855;&amp;#26377;&amp;#25239;&amp;#33740;&amp;#20316;&amp;#29992;&amp;#12290;&amp;#20854;&amp;#25233;&amp;#33740;&amp;#20316;&amp;#29992;&amp;#21463;&amp;#29615;&amp;#22659;pH&amp;#20540;&amp;#30340;&amp;#24433;&amp;#21709;&amp;#65292;&amp;#22312;pH&amp;#20540;5.0&amp;#26102;&amp;#38665;&amp;#33740;&amp;#30340;&amp;#25233;&amp;#21046;&amp;#20316;&amp;#29992;&amp;#26368;&amp;#20339;&amp;#65307;pH&amp;#20540;6.0&amp;#26102;&amp;#25233;&amp;#33740;&amp;#33021;&amp;#21147;&amp;#26126;&amp;#26174;&amp;#38477;&amp;#20302;&amp;#65292;&amp;#26368;&amp;#23567;&amp;#25233;&amp;#33740;&amp;#27987;&amp;#24230;&amp;#20026;0.01%&amp;#12290;&amp;#22312;&amp;#37240;&amp;#24615;&amp;#20171;&amp;#36136;&amp;#65288;&amp;#28096;&amp;#31881;&amp;#12289;&amp;#21547;&amp;#34507;&amp;#30333;&amp;#36136;&amp;#21644;&amp;#27833;&amp;#33026;&amp;#29289;&amp;#36136;&amp;#65289;&amp;#20013;&amp;#23545;&amp;#21508;&amp;#31867;&amp;#38665;&amp;#33740;&amp;#12289;&amp;#38761;&amp;#20848;&amp;#27663;&amp;#38452;&amp;#24615;&amp;#26438;&amp;#33740;&amp;#25110;&amp;#22909;&amp;#27687;&amp;#33469;&amp;#23394;&amp;#26438;&amp;#33740;&amp;#26377;&amp;#36739;&amp;#24378;&amp;#30340;&amp;#25233;&amp;#21046;&amp;#20316;&amp;#29992;&amp;#65292;&amp;#36824;&amp;#21487;&amp;#20197;&amp;#25233;&amp;#21046;&amp;#40644;&amp;#26354;&amp;#38665;&amp;#32032;&amp;#30340;&amp;#20135;&amp;#29983;&amp;#65292;&amp;#32780;&amp;#23545;&amp;#37237;&amp;#27597;&amp;#33740;&amp;#26080;&amp;#23475;&amp;#65292;&amp;#23545;&amp;#20154;&amp;#30044;&amp;#26080;&amp;#23475;&amp;#65292;&amp;#26080;&amp;#27602;&amp;#21103;&amp;#20316;&amp;#29992;&amp;#12290;&amp;#26159;&amp;#39135;&amp;#21697;&amp;#12289;&amp;#37247;&amp;#36896;&amp;#12289;&amp;#39282;&amp;#26009;&amp;#12289;&amp;#20013;&amp;#33647;&amp;#21046;&amp;#21058;&amp;#35832;&amp;#26041;&amp;#38754;&amp;#30340;&amp;#19968;&amp;#31181;&amp;#26032;&amp;#22411;&amp;#12289;&amp;#23433;&amp;#20840;&amp;#12289;&amp;#39640;&amp;#25928;&amp;#30340;&amp;#39135;&amp;#21697;&amp;#19982;&amp;#39282;&amp;#26009;&amp;#29992;&amp;#38450;&amp;#38665;&amp;#21058;&amp;#12290;&amp;#20316;&amp;#20026;&amp;#39282;&amp;#26009;&amp;#30340;&amp;#38450;&amp;#38665;&amp;#21058;&amp;#65292;&amp;#22810;&amp;#29992;&amp;#20110;&amp;#34507;&amp;#30333;&amp;#39282;&amp;#26009;&amp;#12289;&amp;#40060;&amp;#39285;&amp;#39282;&amp;#26009;&amp;#12289;&amp;#20840;&amp;#20215;&amp;#39282;&amp;#26009;&amp;#31561;&amp;#27700;&amp;#20135;&amp;#21160;&amp;#29289;&amp;#30340;&amp;#39285;&amp;#26009;&amp;#65292;&amp;#26159;&amp;#21508;&amp;#39282;&amp;#26009;&amp;#21152;&amp;#24037;&amp;#20225;&amp;#19994;&amp;#12289;&amp;#31185;&amp;#30740;&amp;#21450;&amp;#20854;&amp;#23427;&amp;#21160;&amp;#29289;&amp;#39282;&amp;#26009;&amp;#38450;&amp;#38665;&amp;#30340;&amp;#29702;&amp;#24819;&amp;#29992;&amp;#21058;&amp;#12290;&amp;#21478;&amp;#22806;&amp;#22312;&amp;#21307;&amp;#33647;&amp;#20013;&amp;#65292;&amp;#19993;&amp;#37240;&amp;#30416;&amp;#21487;&amp;#20570;&amp;#25104;&amp;#25955;&amp;#21058;&amp;#12289;&amp;#28342;&amp;#28082;&amp;#21644;&amp;#36719;&amp;#33167;&amp;#27835;&amp;#30103;&amp;#30382;&amp;#32932;&amp;#23492;&amp;#29983;&amp;#24615;&amp;#38665;&amp;#33740;&amp;#24341;&amp;#36215;&amp;#30340;&amp;#30142;&amp;#30149;&amp;#12290;&amp;#39044;&amp;#35745;&amp;#65292;&amp;#38543;&amp;#30528;&amp;#25105;&amp;#22269;&amp;#32463;&amp;#27982;&amp;#30340;&amp;#31283;&amp;#27493;&amp;#21457;&amp;#23637;&amp;#65292;&amp;#25105;&amp;#22269;&amp;#19993;&amp;#37240;&amp;#30416;&amp;#19979;&amp;#28216;&amp;#24066;&amp;#22330;&amp;#38656;&amp;#27714;&amp;#35268;&amp;#27169;&amp;#26377;&amp;#26395;&amp;#20445;&amp;#25345;&amp;#31283;&amp;#27493;&amp;#22686;&amp;#38271;&amp;#30340;&amp;#24577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19993;&amp;#37240;&amp;#30416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19993;&amp;#37240;&amp;#30416;&amp;#30456;&amp;#20851;&amp;#27010;&amp;#24565;&amp;#21450;&amp;#21457;&amp;#23637;&amp;#29615;&amp;#22659;&amp;#65292;&amp;#25509;&amp;#30528;&amp;#20998;&amp;#26512;&amp;#20102;&amp;#20013;&amp;#22269;&amp;#19993;&amp;#37240;&amp;#30416;&amp;#35268;&amp;#27169;&amp;#21450;&amp;#28040;&amp;#36153;&amp;#38656;&amp;#27714;&amp;#65292;&amp;#28982;&amp;#21518;&amp;#23545;&amp;#20013;&amp;#22269;&amp;#19993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0416;&amp;#38754;&amp;#20020;&amp;#30340;&amp;#26426;&amp;#36935;&amp;#21450;&amp;#21457;&amp;#23637;&amp;#21069;&amp;#26223;&amp;#12290;&amp;#24744;&amp;#33509;&amp;#24819;&amp;#23545;&amp;#20013;&amp;#22269;&amp;#19993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3;&amp;#37240;&amp;#30416;&amp;#34892;&amp;#19994;&amp;#30456;&amp;#20851;&amp;#27010;&amp;#36848;&lt;/div&gt;  &lt;div&gt;1.1 &amp;#19993;&amp;#37240;&amp;#30416;&amp;#34892;&amp;#19994;&amp;#23450;&amp;#20041;&amp;#21450;&amp;#29305;&amp;#28857;&lt;/div&gt;  &lt;div&gt;1.1.1 &amp;#19993;&amp;#37240;&amp;#30416;&amp;#34892;&amp;#19994;&amp;#23450;&amp;#20041;&lt;/div&gt;  &lt;div&gt;1.1.2 &amp;#19993;&amp;#37240;&amp;#30416;&amp;#20135;&amp;#21697;&amp;#29305;&amp;#28857;&lt;/div&gt;  &lt;div&gt;1.1.3 &amp;#19993;&amp;#37240;&amp;#30416;&amp;#20135;&amp;#21697;&amp;#29992;&amp;#36884;&lt;/div&gt;  &lt;div&gt;1.2 &amp;#19993;&amp;#37240;&amp;#30416;&amp;#34892;&amp;#19994;&amp;#21457;&amp;#23637;&amp;#21382;&amp;#31243;&lt;/div&gt;  &lt;div&gt;1.3 &amp;#19993;&amp;#37240;&amp;#3041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19993;&amp;#37240;&amp;#30416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&amp;nbsp;&lt;/div&gt;  &lt;div&gt;&amp;#31532;&amp;#20108;&amp;#31456; &amp;#19993;&amp;#37240;&amp;#30416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23-2029&amp;#24180;&amp;#20013;&amp;#22269;&amp;#19993;&amp;#37240;&amp;#3041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19993;&amp;#37240;&amp;#30416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19993;&amp;#37240;&amp;#30416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19993;&amp;#37240;&amp;#30416;&amp;#34892;&amp;#19994;&amp;#31038;&amp;#20250;&amp;#29615;&amp;#22659;&amp;#20998;&amp;#26512;&amp;#65288;S&amp;#65289;&lt;/div&gt;  &lt;div&gt;3.3.1 &amp;#19993;&amp;#37240;&amp;#30416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19993;&amp;#37240;&amp;#30416;&amp;#34892;&amp;#19994;&amp;#25216;&amp;#26415;&amp;#29615;&amp;#22659;&amp;#20998;&amp;#26512;&amp;#65288;T&amp;#65289;&lt;/div&gt;  &lt;div&gt;3.4.1 &amp;#25216;&amp;#26415;&amp;#27700;&amp;#24179;&amp;#24635;&amp;#20307;&amp;#21457;&amp;#23637;&amp;#24773;&amp;#20917;&lt;/div&gt;  &lt;div&gt;3.4.2 &amp;#19993;&amp;#37240;&amp;#30416;&amp;#20027;&amp;#35201;&amp;#29983;&amp;#20135;&amp;#24037;&amp;#33402;&lt;/div&gt;  &lt;div&gt;3.4.3 &amp;#20013;&amp;#22269;&amp;#19993;&amp;#37240;&amp;#30416;&amp;#34892;&amp;#19994;&amp;#26032;&amp;#25216;&amp;#26415;&amp;#30740;&amp;#31350;&lt;/div&gt;  &lt;div&gt;&amp;nbsp;&lt;/div&gt;  &lt;div&gt;&amp;#31532;&amp;#22235;&amp;#31456; &amp;#20840;&amp;#29699;&amp;#19993;&amp;#37240;&amp;#30416;&amp;#34892;&amp;#19994;&amp;#21457;&amp;#23637;&amp;#27010;&amp;#36848;&lt;/div&gt;  &lt;div&gt;4.1 2023-2029&amp;#24180;&amp;#20840;&amp;#29699;&amp;#19993;&amp;#37240;&amp;#30416;&amp;#34892;&amp;#19994;&amp;#21457;&amp;#23637;&amp;#24773;&amp;#20917;&amp;#27010;&amp;#36848;&lt;/div&gt;  &lt;div&gt;4.1.1 &amp;#20840;&amp;#29699;&amp;#19993;&amp;#37240;&amp;#30416;&amp;#34892;&amp;#19994;&amp;#21457;&amp;#23637;&amp;#29616;&amp;#29366;&lt;/div&gt;  &lt;div&gt;4.1.2 &amp;#20840;&amp;#29699;&amp;#19993;&amp;#37240;&amp;#30416;&amp;#34892;&amp;#19994;&amp;#21457;&amp;#23637;&amp;#29305;&amp;#24449;&lt;/div&gt;  &lt;div&gt;4.1.3 &amp;#20840;&amp;#29699;&amp;#19993;&amp;#37240;&amp;#30416;&amp;#34892;&amp;#19994;&amp;#24066;&amp;#22330;&amp;#35268;&amp;#27169;&lt;/div&gt;  &lt;div&gt;4.2 2023-2029&amp;#24180;&amp;#20840;&amp;#29699;&amp;#20027;&amp;#35201;&amp;#22320;&amp;#21306;&amp;#19993;&amp;#37240;&amp;#30416;&amp;#34892;&amp;#19994;&amp;#21457;&amp;#23637;&amp;#29366;&amp;#20917;&lt;/div&gt;  &lt;div&gt;4.2.1 &amp;#27431;&amp;#27954;&amp;#22320;&amp;#21306;&amp;#19993;&amp;#37240;&amp;#30416;&amp;#34892;&amp;#19994;&amp;#21457;&amp;#23637;&amp;#27010;&amp;#36848;&lt;/div&gt;  &lt;div&gt;4.2.2 &amp;#32654;&amp;#22269;&amp;#22320;&amp;#21306;&amp;#19993;&amp;#37240;&amp;#30416;&amp;#34892;&amp;#19994;&amp;#21457;&amp;#23637;&amp;#27010;&amp;#36848;&lt;/div&gt;  &lt;div&gt;4.2.3 &amp;#26085;&amp;#38889;&amp;#22320;&amp;#21306;&amp;#19993;&amp;#37240;&amp;#30416;&amp;#34892;&amp;#19994;&amp;#21457;&amp;#23637;&amp;#27010;&amp;#36848;&lt;/div&gt;  &lt;div&gt;4.3 2023-2029&amp;#24180;&amp;#20840;&amp;#29699;&amp;#19993;&amp;#37240;&amp;#30416;&amp;#34892;&amp;#19994;&amp;#21457;&amp;#23637;&amp;#21069;&amp;#26223;&amp;#39044;&amp;#27979;&lt;/div&gt;  &lt;div&gt;4.3.1 &amp;#20840;&amp;#29699;&amp;#19993;&amp;#37240;&amp;#30416;&amp;#34892;&amp;#19994;&amp;#24066;&amp;#22330;&amp;#35268;&amp;#27169;&amp;#39044;&amp;#27979;&lt;/div&gt;  &lt;div&gt;4.3.2 &amp;#20840;&amp;#29699;&amp;#19993;&amp;#37240;&amp;#30416;&amp;#34892;&amp;#19994;&amp;#21457;&amp;#23637;&amp;#21069;&amp;#26223;&amp;#20998;&amp;#26512;&lt;/div&gt;  &lt;div&gt;4.3.3 &amp;#20840;&amp;#29699;&amp;#19993;&amp;#37240;&amp;#30416;&amp;#34892;&amp;#19994;&amp;#21457;&amp;#23637;&amp;#36235;&amp;#21183;&amp;#20998;&amp;#26512;&lt;/div&gt;  &lt;div&gt;4.4 &amp;#22269;&amp;#38469;&amp;#19993;&amp;#37240;&amp;#30416;&amp;#20225;&amp;#19994;&amp;#22312;&amp;#20013;&amp;#22269;&amp;#21457;&amp;#23637;&amp;#24773;&amp;#20917;&amp;#20998;&amp;#26512;&lt;/div&gt;  &lt;div&gt;4.5 &amp;#20840;&amp;#29699;&amp;#19993;&amp;#37240;&amp;#30416;&amp;#34892;&amp;#19994;&amp;#37325;&amp;#28857;&amp;#20225;&amp;#19994;&amp;#21457;&amp;#23637;&amp;#21160;&amp;#24577;&amp;#20998;&amp;#26512;&lt;/div&gt;  &lt;div&gt;&amp;nbsp;&lt;/div&gt;  &lt;div&gt;&amp;#31532;&amp;#20116;&amp;#31456; &amp;#20013;&amp;#22269;&amp;#19993;&amp;#37240;&amp;#30416;&amp;#34892;&amp;#19994;&amp;#21457;&amp;#23637;&amp;#27010;&amp;#36848;&lt;/div&gt;  &lt;div&gt;5.1 &amp;#20013;&amp;#22269;&amp;#19993;&amp;#37240;&amp;#30416;&amp;#34892;&amp;#19994;&amp;#21457;&amp;#23637;&amp;#29366;&amp;#20917;&amp;#20998;&amp;#26512;&lt;/div&gt;  &lt;div&gt;5.1.1 &amp;#20013;&amp;#22269;&amp;#19993;&amp;#37240;&amp;#30416;&amp;#34892;&amp;#19994;&amp;#21457;&amp;#23637;&amp;#38454;&amp;#27573;&lt;/div&gt;  &lt;div&gt;5.1.2 &amp;#20013;&amp;#22269;&amp;#19993;&amp;#37240;&amp;#30416;&amp;#34892;&amp;#19994;&amp;#21457;&amp;#23637;&amp;#24635;&amp;#20307;&amp;#27010;&amp;#20917;&lt;/div&gt;  &lt;div&gt;5.2 2023-2029&amp;#24180;&amp;#19993;&amp;#37240;&amp;#30416;&amp;#34892;&amp;#19994;&amp;#21457;&amp;#23637;&amp;#29616;&amp;#29366;&lt;/div&gt;  &lt;div&gt;5.2.1 2023-2029&amp;#24180;&amp;#20013;&amp;#22269;&amp;#19993;&amp;#37240;&amp;#30416;&amp;#34892;&amp;#19994;&amp;#24066;&amp;#22330;&amp;#35268;&amp;#27169;&lt;/div&gt;  &lt;div&gt;5.2.2 2023-2029&amp;#24180;&amp;#20013;&amp;#22269;&amp;#19993;&amp;#37240;&amp;#30416;&amp;#34892;&amp;#19994;&amp;#21457;&amp;#23637;&amp;#20998;&amp;#26512;&lt;/div&gt;  &lt;div&gt;5.2.3 2023-2029&amp;#24180;&amp;#20013;&amp;#22269;&amp;#19993;&amp;#37240;&amp;#30416;&amp;#34892;&amp;#19994;&amp;#37325;&amp;#28857;&amp;#20225;&amp;#19994;&amp;#21457;&amp;#23637;&amp;#20998;&amp;#26512;&lt;/div&gt;  &lt;div&gt;5.3 2023-2029&amp;#24180;&amp;#20013;&amp;#22269;&amp;#19993;&amp;#37240;&amp;#30416;&amp;#34892;&amp;#19994;&amp;#38754;&amp;#20020;&amp;#30340;&amp;#22256;&amp;#22659;&amp;#21450;&amp;#23545;&amp;#31574;&lt;/div&gt;  &lt;div&gt;5.3.1 &amp;#20013;&amp;#22269;&amp;#19993;&amp;#37240;&amp;#30416;&amp;#34892;&amp;#19994;&amp;#38754;&amp;#20020;&amp;#30340;&amp;#22256;&amp;#22659;&amp;#20998;&amp;#26512;&lt;/div&gt;  &lt;div&gt;5.3.2 &amp;#22269;&amp;#20869;&amp;#19993;&amp;#37240;&amp;#30416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19993;&amp;#37240;&amp;#30416;&amp;#25152;&amp;#23646;&amp;#34892;&amp;#19994;&amp;#24066;&amp;#22330;&amp;#36816;&amp;#34892;&amp;#20998;&amp;#26512;&lt;/div&gt;  &lt;div&gt;6.1 2023-2029&amp;#24180;&amp;#20013;&amp;#22269;&amp;#19993;&amp;#37240;&amp;#3041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19993;&amp;#37240;&amp;#30416;&amp;#25152;&amp;#23646;&amp;#34892;&amp;#19994;&amp;#20135;&amp;#38144;&amp;#24773;&amp;#20917;&amp;#20998;&amp;#26512;&lt;/div&gt;  &lt;div&gt;6.2.1 &amp;#20013;&amp;#22269;&amp;#19993;&amp;#37240;&amp;#30416;&amp;#25152;&amp;#23646;&amp;#34892;&amp;#19994;&amp;#24037;&amp;#19994;&amp;#24635;&amp;#20135;&amp;#20540;&lt;/div&gt;  &lt;div&gt;6.2.2 &amp;#20013;&amp;#22269;&amp;#19993;&amp;#37240;&amp;#30416;&amp;#25152;&amp;#23646;&amp;#34892;&amp;#19994;&amp;#24037;&amp;#19994;&amp;#38144;&amp;#21806;&amp;#20135;&amp;#20540;&lt;/div&gt;  &lt;div&gt;6.2.3 &amp;#20013;&amp;#22269;&amp;#19993;&amp;#37240;&amp;#30416;&amp;#25152;&amp;#23646;&amp;#34892;&amp;#19994;&amp;#20135;&amp;#38144;&amp;#29575;&lt;/div&gt;  &lt;div&gt;6.3 2023-2029&amp;#24180;&amp;#20013;&amp;#22269;&amp;#19993;&amp;#37240;&amp;#30416;&amp;#25152;&amp;#23646;&amp;#34892;&amp;#19994;&amp;#24066;&amp;#22330;&amp;#20379;&amp;#38656;&amp;#20998;&amp;#26512;&lt;/div&gt;  &lt;div&gt;6.3.1 &amp;#20013;&amp;#22269;&amp;#19993;&amp;#37240;&amp;#30416;&amp;#25152;&amp;#23646;&amp;#34892;&amp;#19994;&amp;#20379;&amp;#32473;&amp;#20998;&amp;#26512;&lt;/div&gt;  &lt;div&gt;6.3.2 &amp;#20013;&amp;#22269;&amp;#19993;&amp;#37240;&amp;#30416;&amp;#25152;&amp;#23646;&amp;#34892;&amp;#19994;&amp;#38656;&amp;#27714;&amp;#20998;&amp;#26512;&lt;/div&gt;  &lt;div&gt;6.3.3 &amp;#20013;&amp;#22269;&amp;#19993;&amp;#37240;&amp;#30416;&amp;#25152;&amp;#23646;&amp;#34892;&amp;#19994;&amp;#20379;&amp;#38656;&amp;#24179;&amp;#34913;&lt;/div&gt;  &lt;div&gt;6.4 2023-2029&amp;#24180;&amp;#20013;&amp;#22269;&amp;#19993;&amp;#37240;&amp;#3041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23-2029&amp;#24180;&amp;#37325;&amp;#28857;&amp;#30465;&amp;#24066;&amp;#24066;&amp;#22330;&amp;#20998;&amp;#26512;&lt;/div&gt;  &lt;div&gt;6.6 &amp;#19993;&amp;#37240;&amp;#30416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23-2029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19993;&amp;#37240;&amp;#30416;&amp;#34892;&amp;#19994;&amp;#20135;&amp;#21697;/&amp;#26381;&amp;#21153;&amp;#20215;&amp;#26684;&amp;#20998;&amp;#26512;&lt;/div&gt;  &lt;div&gt;6.7.1 2023-2029&amp;#24180;&amp;#19993;&amp;#37240;&amp;#30416;&amp;#20215;&amp;#26684;&amp;#36208;&amp;#21183;&lt;/div&gt;  &lt;div&gt;6.7.2 &amp;#24433;&amp;#21709;&amp;#19993;&amp;#37240;&amp;#3041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19993;&amp;#37240;&amp;#30416;&amp;#20135;&amp;#21697;/&amp;#26381;&amp;#21153;&amp;#20215;&amp;#26684;&amp;#21464;&amp;#21270;&amp;#36235;&amp;#21183;&lt;/div&gt;  &lt;div&gt;6.7.4 &amp;#20027;&amp;#35201;&amp;#19993;&amp;#37240;&amp;#30416;&amp;#20225;&amp;#19994;&amp;#20215;&amp;#20301;&amp;#21450;&amp;#20215;&amp;#26684;&amp;#31574;&amp;#30053;&lt;/div&gt;  &lt;div&gt;&amp;nbsp;&lt;/div&gt;  &lt;div&gt;&amp;#31532;&amp;#19971;&amp;#31456; &amp;#20013;&amp;#22269;&amp;#19993;&amp;#37240;&amp;#30416;&amp;#34892;&amp;#19994;&amp;#32454;&amp;#20998;&amp;#24066;&amp;#22330;&amp;#20998;&amp;#26512;&lt;/div&gt;  &lt;div&gt;7.1 &amp;#19993;&amp;#37240;&amp;#3041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9282;&amp;#26009;&amp;#29992;&amp;#19993;&amp;#37240;&amp;#30416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135;&amp;#21697;&amp;#24066;&amp;#22330;&amp;#28508;&amp;#21147;&amp;#20998;&amp;#26512;&lt;/div&gt;  &lt;div&gt;7.3 &amp;#39135;&amp;#21697;&amp;#29992;&amp;#19993;&amp;#37240;&amp;#30416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1307;&amp;#33647;&amp;#29992;&amp;#19993;&amp;#37240;&amp;#30416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19993;&amp;#37240;&amp;#30416;&amp;#32454;&amp;#20998;&amp;#24066;&amp;#22330;&amp;#25237;&amp;#36164;&amp;#25112;&amp;#30053;&amp;#20998;&amp;#26512;&lt;/div&gt;  &lt;div&gt;&amp;nbsp;&lt;/div&gt;  &lt;div&gt;&amp;#31532;&amp;#20843;&amp;#31456; &amp;#20013;&amp;#22269;&amp;#19993;&amp;#37240;&amp;#30416;&amp;#34892;&amp;#19994;&amp;#19978;&amp;#12289;&amp;#19979;&amp;#28216;&amp;#20135;&amp;#19994;&amp;#38142;&amp;#20998;&amp;#26512;&lt;/div&gt;  &lt;div&gt;8.1 &amp;#19993;&amp;#37240;&amp;#30416;&amp;#34892;&amp;#19994;&amp;#20135;&amp;#19994;&amp;#38142;&amp;#27010;&amp;#36848;&lt;/div&gt;  &lt;div&gt;8.1.1 &amp;#20135;&amp;#19994;&amp;#38142;&amp;#23450;&amp;#20041;&lt;/div&gt;  &lt;div&gt;8.1.2 &amp;#19993;&amp;#37240;&amp;#30416;&amp;#34892;&amp;#19994;&amp;#20135;&amp;#19994;&amp;#38142;&lt;/div&gt;  &lt;div&gt;8.2 &amp;#19993;&amp;#37240;&amp;#3041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19993;&amp;#37240;&amp;#30416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&amp;#19993;&amp;#37240;&amp;#30416;&amp;#34892;&amp;#19994;&amp;#24066;&amp;#22330;&amp;#31454;&amp;#20105;&amp;#20998;&amp;#26512;&lt;/div&gt;  &lt;div&gt;9.1 &amp;#20013;&amp;#22269;&amp;#19993;&amp;#37240;&amp;#30416;&amp;#34892;&amp;#19994;&amp;#31454;&amp;#20105;&amp;#20998;&amp;#26512;&lt;/div&gt;  &lt;div&gt;9.1.1 &amp;#19993;&amp;#37240;&amp;#30416;&amp;#34892;&amp;#19994;&amp;#21306;&amp;#22495;&amp;#20998;&amp;#24067;&amp;#26684;&amp;#23616;&lt;/div&gt;  &lt;div&gt;9.1.2 &amp;#19993;&amp;#37240;&amp;#30416;&amp;#34892;&amp;#19994;&amp;#20225;&amp;#19994;&amp;#35268;&amp;#27169;&amp;#26684;&amp;#23616;&lt;/div&gt;  &lt;div&gt;9.1.3 &amp;#19993;&amp;#37240;&amp;#30416;&amp;#34892;&amp;#19994;&amp;#20225;&amp;#19994;&amp;#24615;&amp;#36136;&amp;#26684;&amp;#23616;&lt;/div&gt;  &lt;div&gt;9.2 &amp;#20013;&amp;#22269;&amp;#19993;&amp;#37240;&amp;#30416;&amp;#34892;&amp;#19994;&amp;#31454;&amp;#20105;SWOT&amp;#20998;&amp;#26512;&lt;/div&gt;  &lt;div&gt;9.2.1 &amp;#19993;&amp;#37240;&amp;#30416;&amp;#34892;&amp;#19994;&amp;#20248;&amp;#21183;&amp;#20998;&amp;#26512;&amp;#65288;S&amp;#65289;&lt;/div&gt;  &lt;div&gt;9.2.2 &amp;#19993;&amp;#37240;&amp;#30416;&amp;#34892;&amp;#19994;&amp;#21155;&amp;#21183;&amp;#20998;&amp;#26512;&amp;#65288;W&amp;#65289;&lt;/div&gt;  &lt;div&gt;9.2.3 &amp;#19993;&amp;#37240;&amp;#30416;&amp;#34892;&amp;#19994;&amp;#26426;&amp;#20250;&amp;#20998;&amp;#26512;&amp;#65288;O&amp;#65289;&lt;/div&gt;  &lt;div&gt;9.3 &amp;#20013;&amp;#22269;&amp;#19993;&amp;#37240;&amp;#30416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&amp;#19993;&amp;#37240;&amp;#30416;&amp;#34892;&amp;#19994;&amp;#31454;&amp;#20105;&amp;#31574;&amp;#30053;&amp;#24314;&amp;#35758;&lt;/div&gt;  &lt;div&gt;&amp;nbsp;&lt;/div&gt;  &lt;div&gt;&amp;#31532;&amp;#21313;&amp;#31456; &amp;#20013;&amp;#22269;&amp;#19993;&amp;#37240;&amp;#30416;&amp;#34892;&amp;#19994;&amp;#39046;&amp;#20808;&amp;#20225;&amp;#19994;&amp;#31454;&amp;#20105;&amp;#21147;&amp;#20998;&amp;#26512;&lt;/div&gt;  &lt;div&gt;10.1 &amp;#33487;&amp;#24030;&amp;#21451;&amp;#27427;&amp;#39321;&amp;#26009;&amp;#21270;&amp;#24037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6830;&amp;#20113;&amp;#28207;&amp;#26641;&amp;#20154;&amp;#31185;&amp;#21019;&amp;#39135;&amp;#21697;&amp;#28155;&amp;#21152;&amp;#21058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335;&amp;#20581;&amp;#20016;&amp;#21270;&amp;#24037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721;&amp;#36828;&amp;#25104;&amp;#20849;&amp;#21019;&amp;#31185;&amp;#25216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809;&amp;#24066;&amp;#37329;&amp;#23431;&amp;#21270;&amp;#24037;&amp;#26377;&amp;#38480;&amp;#36131;&amp;#20219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4191;&amp;#24030;&amp;#33713;&amp;#35029;&amp;#29983;&amp;#29289;&amp;#31185;&amp;#25216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3-2029&amp;#24180;&amp;#20013;&amp;#22269;&amp;#19993;&amp;#37240;&amp;#30416;&amp;#34892;&amp;#19994;&amp;#21457;&amp;#23637;&amp;#36235;&amp;#21183;&amp;#19982;&amp;#21069;&amp;#26223;&amp;#20998;&amp;#26512;&lt;/div&gt;  &lt;div&gt;11.1 2023-2029&amp;#24180;&amp;#20013;&amp;#22269;&amp;#19993;&amp;#37240;&amp;#30416;&amp;#34892;&amp;#19994;&amp;#21457;&amp;#23637;&amp;#21069;&amp;#26223;&lt;/div&gt;  &lt;div&gt;11.1.1 2023-2029&amp;#24180;&amp;#19993;&amp;#37240;&amp;#30416;&amp;#34892;&amp;#19994;&amp;#21457;&amp;#23637;&amp;#28508;&amp;#21147;&lt;/div&gt;  &lt;div&gt;11.1.2 2023-2029&amp;#24180;&amp;#19993;&amp;#37240;&amp;#30416;&amp;#34892;&amp;#19994;&amp;#35268;&amp;#27169;&amp;#39044;&amp;#27979;&lt;/div&gt;  &lt;div&gt;11.1.3 2023-2029&amp;#24180;&amp;#19993;&amp;#37240;&amp;#30416;&amp;#34892;&amp;#19994;&amp;#21457;&amp;#23637;&amp;#21069;&amp;#26223;&amp;#23637;&amp;#26395;&lt;/div&gt;  &lt;div&gt;11.1.4 2023-2029&amp;#24180;&amp;#19993;&amp;#37240;&amp;#30416;&amp;#32454;&amp;#20998;&amp;#24066;&amp;#22330;&amp;#21457;&amp;#23637;&amp;#21069;&amp;#26223;&amp;#20998;&amp;#26512;&lt;/div&gt;  &lt;div&gt;11.2 2023-2029&amp;#24180;&amp;#20013;&amp;#22269;&amp;#19993;&amp;#37240;&amp;#30416;&amp;#34892;&amp;#19994;&amp;#21457;&amp;#23637;&amp;#36235;&amp;#21183;&amp;#39044;&amp;#27979;&lt;/div&gt;  &lt;div&gt;11.2.1 2023-2029&amp;#24180;&amp;#19993;&amp;#37240;&amp;#30416;&amp;#34892;&amp;#19994;&amp;#21457;&amp;#23637;&amp;#36235;&amp;#21183;&lt;/div&gt;  &lt;div&gt;11.2.2 2023-2029&amp;#24180;&amp;#19993;&amp;#37240;&amp;#30416;&amp;#34892;&amp;#19994;&amp;#24212;&amp;#29992;&amp;#36235;&amp;#21183;&amp;#39044;&amp;#27979;&lt;/div&gt;  &lt;div&gt;11.2.3 2023-2029&amp;#24180;&amp;#19993;&amp;#37240;&amp;#30416;&amp;#34892;&amp;#19994;&amp;#32454;&amp;#20998;&amp;#24066;&amp;#22330;&amp;#21457;&amp;#23637;&amp;#36235;&amp;#21183;&amp;#39044;&amp;#27979;&lt;/div&gt;  &lt;div&gt;11.3 2023-2029&amp;#24180;&amp;#20013;&amp;#22269;&amp;#19993;&amp;#37240;&amp;#304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3-2029&amp;#24180;&amp;#20013;&amp;#22269;&amp;#19993;&amp;#37240;&amp;#30416;&amp;#34892;&amp;#19994;&amp;#20379;&amp;#32473;&amp;#39044;&amp;#27979;&lt;/div&gt;  &lt;div&gt;11.3.2 2023-2029&amp;#24180;&amp;#20013;&amp;#22269;&amp;#19993;&amp;#37240;&amp;#30416;&amp;#34892;&amp;#19994;&amp;#38656;&amp;#27714;&amp;#39044;&amp;#27979;&lt;/div&gt;  &lt;div&gt;11.3.3 2023-2029&amp;#24180;&amp;#20013;&amp;#22269;&amp;#19993;&amp;#37240;&amp;#30416;&amp;#20379;&amp;#38656;&amp;#24179;&amp;#34913;&amp;#39044;&amp;#27979;&lt;/div&gt;  &lt;div&gt;&amp;nbsp;&lt;/div&gt;  &lt;div&gt;&amp;#31532;&amp;#21313;&amp;#20108;&amp;#31456; 2023-2029&amp;#24180;&amp;#20013;&amp;#22269;&amp;#19993;&amp;#37240;&amp;#30416;&amp;#34892;&amp;#19994;&amp;#25237;&amp;#36164;&amp;#26426;&amp;#20250;&lt;/div&gt;  &lt;div&gt;12.1 &amp;#19993;&amp;#37240;&amp;#30416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19993;&amp;#37240;&amp;#30416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2023-2029&amp;#24180;&amp;#20013;&amp;#22269;&amp;#19993;&amp;#37240;&amp;#30416;&amp;#34892;&amp;#19994;&amp;#25237;&amp;#36164;&amp;#25112;&amp;#30053;&amp;#30740;&amp;#31350;&lt;/div&gt;  &lt;div&gt;13.1 &amp;#19993;&amp;#37240;&amp;#304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19993;&amp;#37240;&amp;#30416;&amp;#20225;&amp;#19994;&amp;#25237;&amp;#36164;&amp;#25112;&amp;#30053;&amp;#31867;&amp;#22411;&amp;#20998;&amp;#26512;&lt;/div&gt;  &lt;div&gt;13.4 &amp;#19993;&amp;#37240;&amp;#30416;&amp;#34892;&amp;#19994;&amp;#25237;&amp;#36164;&amp;#25112;&amp;#30053;&lt;/div&gt;  &lt;div&gt;13.4.1 2023-2029&amp;#24180;&amp;#19993;&amp;#37240;&amp;#30416;&amp;#34892;&amp;#19994;&amp;#25237;&amp;#36164;&amp;#25112;&amp;#30053;&amp;#20998;&amp;#26512;&lt;/div&gt;  &lt;div&gt;13.4.2 2023-2029&amp;#24180;&amp;#19993;&amp;#37240;&amp;#30416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amp;#65288;&amp;#65289;&lt;/div&gt;  &lt;div&gt;14.1 &amp;#19993;&amp;#37240;&amp;#30416;&amp;#34892;&amp;#19994;&amp;#30740;&amp;#31350;&amp;#32467;&amp;#35770;&lt;/div&gt;  &lt;div&gt;14.2 &amp;#19993;&amp;#37240;&amp;#30416;&amp;#34892;&amp;#19994;&amp;#25237;&amp;#36164;&amp;#21487;&amp;#34892;&amp;#24615;&amp;#35780;&amp;#20272;&lt;/div&gt;  &lt;div&gt;14.3 &amp;#19993;&amp;#37240;&amp;#304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22270;&amp;#34920;&amp;#30446;&amp;#24405;&amp;#65306;&lt;/div&gt;  &lt;div&gt;&amp;#22270;&amp;#34920;&amp;#65306;&amp;#19993;&amp;#37240;&amp;#30416;&amp;#34892;&amp;#19994;&amp;#29305;&amp;#28857;&lt;/div&gt;  &lt;div&gt;&amp;#22270;&amp;#34920;&amp;#65306;&amp;#19993;&amp;#37240;&amp;#30416;&amp;#34892;&amp;#19994;&amp;#29983;&amp;#21629;&amp;#21608;&amp;#26399;&lt;/div&gt;  &lt;div&gt;&amp;#22270;&amp;#34920;&amp;#65306;&amp;#19993;&amp;#37240;&amp;#30416;&amp;#34892;&amp;#19994;&amp;#20135;&amp;#19994;&amp;#38142;&amp;#20998;&amp;#26512;&lt;/div&gt;  &lt;div&gt;&amp;#22270;&amp;#34920;&amp;#65306;2023-2029&amp;#24180;&amp;#19993;&amp;#37240;&amp;#30416;&amp;#34892;&amp;#19994;&amp;#24066;&amp;#22330;&amp;#35268;&amp;#27169;&amp;#20998;&amp;#26512;&lt;/div&gt;  &lt;div&gt;&amp;#22270;&amp;#34920;&amp;#65306;2023-2029&amp;#24180;&amp;#19993;&amp;#37240;&amp;#30416;&amp;#34892;&amp;#19994;&amp;#24066;&amp;#22330;&amp;#35268;&amp;#27169;&amp;#39044;&amp;#27979;&lt;/div&gt;  &lt;div&gt;&amp;#22270;&amp;#34920;&amp;#65306;&amp;#20013;&amp;#22269;&amp;#19993;&amp;#37240;&amp;#30416;&amp;#34892;&amp;#19994;&amp;#30408;&amp;#21033;&amp;#33021;&amp;#21147;&amp;#20998;&amp;#26512;&lt;/div&gt;  &lt;div&gt;&amp;#22270;&amp;#34920;&amp;#65306;&amp;#20013;&amp;#22269;&amp;#19993;&amp;#37240;&amp;#30416;&amp;#34892;&amp;#19994;&amp;#36816;&amp;#33829;&amp;#33021;&amp;#21147;&amp;#20998;&amp;#26512;&lt;/div&gt;  &lt;div&gt;&amp;#22270;&amp;#34920;&amp;#65306;&amp;#20013;&amp;#22269;&amp;#19993;&amp;#37240;&amp;#30416;&amp;#34892;&amp;#19994;&amp;#20607;&amp;#20538;&amp;#33021;&amp;#21147;&amp;#20998;&amp;#26512;&lt;/div&gt;  &lt;div&gt;&amp;#22270;&amp;#34920;&amp;#65306;&amp;#20013;&amp;#22269;&amp;#19993;&amp;#37240;&amp;#30416;&amp;#34892;&amp;#19994;&amp;#21457;&amp;#23637;&amp;#33021;&amp;#21147;&amp;#20998;&amp;#26512;&lt;/div&gt;  &lt;div&gt;&amp;#22270;&amp;#34920;&amp;#65306;&amp;#20013;&amp;#22269;&amp;#19993;&amp;#37240;&amp;#30416;&amp;#34892;&amp;#19994;&amp;#32463;&amp;#33829;&amp;#25928;&amp;#30410;&amp;#20998;&amp;#26512;&lt;/div&gt;  &lt;div&gt;&amp;#22270;&amp;#34920;&amp;#65306;2023-2029&amp;#24180;&amp;#19993;&amp;#37240;&amp;#30416;&amp;#37325;&amp;#35201;&amp;#25968;&amp;#25454;&amp;#25351;&amp;#26631;&amp;#27604;&amp;#36739;&lt;/div&gt;  &lt;div&gt;&amp;#22270;&amp;#34920;&amp;#65306;2023-2029&amp;#24180;&amp;#20013;&amp;#22269;&amp;#19993;&amp;#37240;&amp;#30416;&amp;#34892;&amp;#19994;&amp;#38144;&amp;#21806;&amp;#24773;&amp;#20917;&amp;#20998;&amp;#26512;&lt;/div&gt;  &lt;div&gt;&amp;#22270;&amp;#34920;&amp;#65306;2023-2029&amp;#24180;&amp;#20013;&amp;#22269;&amp;#19993;&amp;#37240;&amp;#30416;&amp;#34892;&amp;#19994;&amp;#21033;&amp;#28070;&amp;#24773;&amp;#20917;&amp;#20998;&amp;#26512;&lt;/div&gt;  &lt;div&gt;&amp;#22270;&amp;#34920;&amp;#65306;2023-2029&amp;#24180;&amp;#20013;&amp;#22269;&amp;#19993;&amp;#37240;&amp;#30416;&amp;#34892;&amp;#19994;&amp;#36164;&amp;#20135;&amp;#24773;&amp;#20917;&amp;#20998;&amp;#26512;&lt;/div&gt;  &lt;div&gt;&amp;#22270;&amp;#34920;&amp;#65306;2023-2029&amp;#24180;&amp;#20013;&amp;#22269;&amp;#19993;&amp;#37240;&amp;#30416;&amp;#31454;&amp;#20105;&amp;#21147;&amp;#20998;&amp;#26512;&lt;/div&gt;  &lt;div&gt;&amp;#22270;&amp;#34920;&amp;#65306;2023-2029&amp;#24180;&amp;#20013;&amp;#22269;&amp;#19993;&amp;#37240;&amp;#30416;&amp;#20135;&amp;#33021;&amp;#39044;&amp;#27979;&lt;/div&gt;  &lt;div&gt;&amp;#22270;&amp;#34920;&amp;#65306;2023-2029&amp;#24180;&amp;#20013;&amp;#22269;&amp;#19993;&amp;#37240;&amp;#30416;&amp;#28040;&amp;#36153;&amp;#37327;&amp;#39044;&amp;#27979;&lt;/div&gt;  &lt;div&gt;&amp;#22270;&amp;#34920;&amp;#65306;2023-2029&amp;#24180;&amp;#20013;&amp;#22269;&amp;#19993;&amp;#37240;&amp;#30416;&amp;#24066;&amp;#22330;&amp;#20215;&amp;#26684;&amp;#36208;&amp;#21183;&amp;#39044;&amp;#27979;&lt;/div&gt;  &lt;div&gt;&amp;#22270;&amp;#34920;&amp;#65306;2023-2029&amp;#24180;&amp;#20013;&amp;#22269;&amp;#19993;&amp;#37240;&amp;#30416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5.html"&gt;http://www.cction.com/report/202308/39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